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76" w:before="0" w:after="120"/>
        <w:ind w:firstLine="523"/>
        <w:jc w:val="center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Проблемы и перспективы развития центров сертификации профессиональных квалификаций в текущих экономических и геополитических условиях, их роль в системе независимой оценки качества образования</w:t>
      </w:r>
    </w:p>
    <w:p>
      <w:pPr>
        <w:pStyle w:val="Style81"/>
        <w:widowControl/>
        <w:spacing w:lineRule="auto" w:line="276" w:before="0" w:after="120"/>
        <w:ind w:firstLine="523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0" w:after="120"/>
        <w:ind w:firstLine="523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здание национальной систе</w:t>
        <w:softHyphen/>
        <w:t>мы профессиональных квалифи</w:t>
        <w:softHyphen/>
        <w:t>каций в Российской Федерации продиктовано следующими при</w:t>
        <w:softHyphen/>
        <w:t>чинами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76" w:before="0" w:after="12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ерьезным разрывом между спросом и предложением рабо</w:t>
        <w:softHyphen/>
        <w:t>чей силы на рынке труда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76" w:before="0" w:after="120"/>
        <w:ind w:left="883" w:right="5" w:hanging="36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облемами трудоустройства выпускников образовательных учреждений профессионального образования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76" w:before="0" w:after="120"/>
        <w:ind w:left="883" w:right="10" w:hanging="36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облемами подтверждения квалификаций, полученных ра</w:t>
        <w:softHyphen/>
        <w:t>ботниками в рамках неформаль</w:t>
        <w:softHyphen/>
        <w:t>ного обучения (на рабочем месте или в результате самообразова</w:t>
        <w:softHyphen/>
        <w:t>ния)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76" w:before="0" w:after="120"/>
        <w:ind w:left="883" w:right="5" w:hanging="36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еобходимостью обеспече</w:t>
        <w:softHyphen/>
        <w:t>ния сопоставимости квалифика</w:t>
        <w:softHyphen/>
        <w:t>ций российских специалистов за рубежом и иностранных работ</w:t>
        <w:softHyphen/>
        <w:t>ников в России, обусловленной международным разделением труда и профессиональной мо</w:t>
        <w:softHyphen/>
        <w:t>бильностью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76" w:before="0" w:after="120"/>
        <w:ind w:left="883" w:right="10" w:hanging="36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облемами нострификации и признания дипломов и серти</w:t>
        <w:softHyphen/>
        <w:t>фикатов об обучени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76" w:before="0" w:after="120"/>
        <w:ind w:left="883" w:right="10" w:hanging="36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еобходимостью повышения объективности оценки квалифи</w:t>
        <w:softHyphen/>
        <w:t>каций за счет широкого приме</w:t>
        <w:softHyphen/>
        <w:t>нения механизмов независимой экспертизы.</w:t>
      </w:r>
    </w:p>
    <w:p>
      <w:pPr>
        <w:pStyle w:val="Style111"/>
        <w:widowControl/>
        <w:tabs>
          <w:tab w:val="clear" w:pos="708"/>
          <w:tab w:val="left" w:pos="341" w:leader="none"/>
        </w:tabs>
        <w:spacing w:lineRule="auto" w:line="276" w:before="0" w:after="120"/>
        <w:ind w:right="1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ab/>
        <w:tab/>
        <w:t xml:space="preserve">Но самым главным условием внедрения процедуры сертификации квалификации является повышение конкурентоспособности российской экономики за счет роста кадрового потенциала в условиях глобальной геополитической конкуренции. Эффективные кадры, способные усваивать, применять инновации и вовлекать в производственно-технические процессы новые идеи – будут определять следующий технологический уклад переход от т.н. кастовой «экономики знаний», своеобразного ренессанса неофеодализма с его ограничениями на доступ всех стран и народов к новым знаниям и технологиями, к сегрегации населения по материальному и образовательному признаку,   к «экономике компетенций и квалификации» и «равных стартовых возможностей» - в рамках которой любой человек может занять подобающее место в социуме с опорой на свои силы, навыки, умения и способность приносить общую польз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скольких десятилетий мы наблюдаем неуклонный рост числа стран, переходящих на национальные системы квалификационных (в российском понятийном поле – профессиональных) стандартов.  В настоящее время более 100 стран в той или иной степени вовлечены в процесс реформирования своих систем квалификаций на основе профессиональных стандартов.  Некоторые государства проходят уже вторую и более итерацию их  создания и внедрения, другие только изучают возможности использования этого инструмента управления качеством трудовых ресурсов или фактически присоединились к уже созданным другими странами системам профессиональных стандартов. Те государства, которые начали этот процесс ранее имеют возможность диктовать свою  волю и правила другим. они создают искусственные барьеры в распространении знаний и технологии, чтобы первыми получать доступ к инновациям и выкачивать из остальных стран наиболее эффективные идеи и подходы через систему миграции интеллектуальных кадров. т.н. «утечку умов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внедрения систем квалификационных стандартов встретил широкое одобрение со стороны влиятельных международных организаций и часто пользуется поддержкой в виде финансовой помощи и даже кредитов для процедуры «перекачки умов». Иными словами, страны инвестируют значительные финансовые и политические ресурсы в создание профессиональных стандартов, несмотря на то, что результаты этой грандиозной по масштабам работы пока не изучены до конца и нет гарантий получения быстрого эффек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многих случаях это объясняется тем, что большинство национальных систем квалификаций были введены  лишь недавно, и, возможно, еще не пришло время подводить ито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ление России в ВТО на кабальных условиях также ставит ряд новых задач в части формирования современной, прозрачной и соответствующей основным международным подходам национальной системы квалификаций. В частности, документы ВТО не требуют от стран – членов автоматического признания квалификаций других стран – членов ВТО. Предполагается, что страны-члены будут решать эти вопросы путем заключения отдельных соглашений. Такой подход исходит из понимания  существенных различий между регулированием вопросов признания квалификаций в разных страна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требование Статьи VII ГАТС состоит в том, что страны – члены ВТО, участвующие в соглашении (договоренности) о признании квалификаций, должны предоставить другим заинтересованным членам возможность провести переговоры об их присоединении к такому соглашению или вступить в переговоры с ними о заключении сопоставимого соглашения или договоренности. Таким образом, остальным членам ВТО должна быть предоставлена возможность доказать или продемонстрировать свое соответствие требуемым квалификационным (профессиональным) стандартам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очевидная дилемма – с одной стороны, чтобы быть признанным и соответствовать иностранным стандартам нужно внедрять их модели и технологии (в том числе и для объективного повышения конкурентоспособности внутри страны) – с другой стороны, это означает задаваемый извне вектор развития, форматирование внутреннего рынка сбыта и производственной сферы под нужды и потребности других, ну и, соответственно, «утечка умов». </w:t>
      </w:r>
    </w:p>
    <w:p>
      <w:pPr>
        <w:pStyle w:val="Normal"/>
        <w:autoSpaceDE w:val="false"/>
        <w:spacing w:before="0" w:after="12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изация экономики сегодня предопределила такие про</w:t>
        <w:softHyphen/>
        <w:t>цессы, как глобализация политики, появление наднациональных политических, финансовых организаций, инвестиционных фондов, межнациональных проектов и межгосударственных соглашений, например, Мирового банка, Всемирного валютного фонда, Всемир</w:t>
        <w:softHyphen/>
        <w:t>ной торговой организации (ВТО), Генерального соглашения о тор</w:t>
        <w:softHyphen/>
        <w:t>говле услугами (ГАТС), Организации экономического сотрудниче</w:t>
        <w:softHyphen/>
        <w:t>ства и развития (ОЭСР), «Большой восьмерки», ЕврАзЭС, Евразий</w:t>
        <w:softHyphen/>
        <w:t>ский банк развития и др. Процессы глобализации затрагивают не только сферу бизнеса, но и систему образования, в которой дейст</w:t>
        <w:softHyphen/>
        <w:t>вует целый ряд таких авторитетных международных органов, как ЮНЕСКО, Международный союз транснационального образова</w:t>
        <w:softHyphen/>
        <w:t xml:space="preserve">ния, Международная сеть органов обеспечения качества в высшем образовании, Международная ассоциация образовательных оценок, в результате: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1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153 стран-членов ВТО 60 стран приняли на себя те или иные обязательства по доступу на рынок и национальному режиму для поставщиков образовательных услуг других стран-членов ВТО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5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 страны-члена ЕС (Финляндия, Швеция, Мальта и Кипр) сохраняют свободу введения мер по ограничению доступа на рынок и национальному режиму - не определили обязательства по доступ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ые страны в той или форме приняли специфические обязательства, ограничивающие национальный режи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ША, приняли обязательства только для подсек</w:t>
        <w:softHyphen/>
        <w:t>торов услуг образования для взрослых и других образовательных услуг, оговорив возможность ограничений предоставления стипен</w:t>
        <w:softHyphen/>
        <w:t>дий и грантов - только для граждан США и (или) резидентов неко</w:t>
        <w:softHyphen/>
        <w:t>торых штатов СШ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14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пония сохранила ограничения для подсекторов начального, среднего и высшего образования для всех типов поставки, кроме коммерческого присутств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before="0" w:after="120"/>
        <w:ind w:left="0" w:right="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 вот Россия, Македония, Армения, Хорватия, Грузия, Албания, Киргизия и Молдова - сняли практически все ограничения по дос</w:t>
        <w:softHyphen/>
        <w:t>тупу иностранных поставщиков образовательных услуг, прежде всего для соседних европейских государств.</w:t>
      </w:r>
    </w:p>
    <w:p>
      <w:pPr>
        <w:pStyle w:val="Normal"/>
        <w:autoSpaceDE w:val="false"/>
        <w:spacing w:before="0" w:after="12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сс дальнейшего развития системы образования России в условиях глобальной конкуренции будет протекать противоречиво, не все предложенные идеи и технологии можно признать полезными и способствующие как экономическому развитию так и государственному и общественному строительству. </w:t>
      </w:r>
    </w:p>
    <w:p>
      <w:pPr>
        <w:pStyle w:val="Normal"/>
        <w:autoSpaceDE w:val="false"/>
        <w:spacing w:before="0" w:after="12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нтересы зарубежных корпораций в секторах допол</w:t>
        <w:softHyphen/>
        <w:t>нительного профессионального образования сегодня уже в значи</w:t>
        <w:softHyphen/>
        <w:t>тельной степени удовлетворены. Глобальная конкуренция об</w:t>
        <w:softHyphen/>
        <w:t>разовательных систем усиливается и стремительно растет число российских студентов, получающих высшее образование в Европе и в США. Однако, коммерческое присутствие на отечественном рынке образования вузов из стран-участников ВТО пока несущественно, несмотря на достаточно либеральные нормы российского образова</w:t>
        <w:softHyphen/>
        <w:t>тельного законодательства и принятый режим доступа к националь</w:t>
        <w:softHyphen/>
        <w:t>ному рынку образования. Страны СНГ, как и Россия, имеют относи</w:t>
        <w:softHyphen/>
        <w:t>тельно небольшое время, в течение которого, вне зависимости от факта вступления в ВТО или динамики развития Болонского процес</w:t>
        <w:softHyphen/>
        <w:t>са, национальные системы образования должны основательно подго</w:t>
        <w:softHyphen/>
        <w:t xml:space="preserve">товиться к ответу на вызовы объективных глобальных процессов и мировой конкуренции в сфере образования. </w:t>
      </w:r>
    </w:p>
    <w:p>
      <w:pPr>
        <w:pStyle w:val="Normal"/>
        <w:autoSpaceDE w:val="false"/>
        <w:spacing w:before="0" w:after="12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ерализация торговли объективно приводит к феномену глобализации инвестиций в сферу образования, или образовательной глобализации - глобализации всех уровней профессионального образования (транснациональное образование) и глобализации вузов (их укрупнению для завоевания доли мирового образовательного рынка на основе подходов, объек</w:t>
        <w:softHyphen/>
        <w:t>тивно заимствованных у бизнеса). Образование сегодня всё в боль</w:t>
        <w:softHyphen/>
        <w:t>шей степени интегрируется с международной политикой прави</w:t>
        <w:softHyphen/>
        <w:t>тельств и крупного бизнеса. Эти факторы накладывают особые ус</w:t>
        <w:softHyphen/>
        <w:t>ловия на выработку образовательной политики, направленной на повышение конкурентоспособности отечественных образовательных учреждений, особенно в сфере профессионального образования и подготовки высококвалифицированных кадров.</w:t>
      </w:r>
    </w:p>
    <w:p>
      <w:pPr>
        <w:pStyle w:val="Normal"/>
        <w:spacing w:before="0" w:after="120"/>
        <w:ind w:firstLine="566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Текущие геополитические и экономические условия Российской Федерации могут оказывать существенное влияние на становление и развитие системы сертификации квалификации. Приведем примеры: </w:t>
      </w:r>
    </w:p>
    <w:p>
      <w:pPr>
        <w:pStyle w:val="Style18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Действующее санкции и фактическое  эмбарго  на предоставление высокотехнологичной продукции для обрабатывающей и добывающей промышленности, сферы ВПК</w:t>
      </w:r>
    </w:p>
    <w:p>
      <w:pPr>
        <w:pStyle w:val="Style18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Запреты на передачу технологий в информационно-коммуникационной сфере, в отношении био, нано и медицинских технологий.</w:t>
      </w:r>
    </w:p>
    <w:p>
      <w:pPr>
        <w:pStyle w:val="Style18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Ощутимое внешнеполитическое давление в СМИ, нагнетание истерии, создание негативного образа</w:t>
      </w:r>
    </w:p>
    <w:p>
      <w:pPr>
        <w:pStyle w:val="Style18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Отказ в доступе к долгосрочному заимствованию на рынках капитала для развития экономики, препятствия деловым контактам и инвестициям</w:t>
      </w:r>
    </w:p>
    <w:p>
      <w:pPr>
        <w:pStyle w:val="Style18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Экономическая нестабильность, девальвация национальной валюты</w:t>
      </w:r>
    </w:p>
    <w:p>
      <w:pPr>
        <w:pStyle w:val="Style18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Другие негативные факторы, обусловленные е в первую очередь внешнее воздействие. 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Обратная сторона внешнеполитического и экономического давления на Россию напрямую подталкивает нас к фактически «второй индустриализации» для формирования системного ответа на индуцированную извне нестабильность, развитие собственной материально-технической базы с параллельным развитием внутреннего рынка (сферы услуг и продуктов массового потребления). 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Первая или «сталинская» форсированная индустриализация осуществлялась за счет чудовищных диспропорций и перекосов в экономике, но была так же вынужденной, обусловленной тяжелым внешнеполитическим окружением («или мы догоним развитые страны запада или нас сомнут»)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FontStyle10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В текущих геополитических условиях масштабный военный конфликт невозможен по причине сдерживающих факторов – наличия ядерного оружия (и гарантий обоюдного уничтожения), однако действие этого фактора не является постоянной величиной и в современном мире имеет тенденцию к ограничению. </w:t>
      </w:r>
    </w:p>
    <w:p>
      <w:pPr>
        <w:pStyle w:val="Normal"/>
        <w:spacing w:before="0" w:after="120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ab/>
        <w:t>Формированная индустриализация связана с переходом к «экономике знаний и квалификации», когда успех фазовой перестройки экономики и социальной сферы будет во многом связан не с наличием современных технологий, но доставочным количеством людей, способных ими овладевать, осваивать и внедрять в предельно сжатые сроки с большой эффективностью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В этих условиях сертификация квалификации является с одной стороны, механизмом приобщения специалистов к современным технологиям в своих сферах, а с другой стороны – средством повышения общей конкурентоспособности российской политической и экономической систем.   </w:t>
      </w:r>
    </w:p>
    <w:p>
      <w:pPr>
        <w:pStyle w:val="Normal"/>
        <w:shd w:fill="FFFFFF" w:val="clear"/>
        <w:spacing w:before="0" w:after="12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временным чертам профессионально-квалификационной структуры рабочей силы относя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осший в среднем до 40-45% удельный вес квалифицированных работн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ший более половины численности занятых в экономике работников удельный вес персонала среднего уровня подготовки;</w:t>
      </w:r>
    </w:p>
    <w:p>
      <w:pPr>
        <w:pStyle w:val="Style18"/>
        <w:numPr>
          <w:ilvl w:val="0"/>
          <w:numId w:val="2"/>
        </w:numPr>
        <w:spacing w:before="0" w:after="120"/>
        <w:contextualSpacing w:val="false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клонное сокращение удельного веса малоквалифицированной рабочей силы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Деятельности имеющихся центров сертификации квалификации показывает на наличие большого числа возможностей, перспектив и одновременно проблемных моментов для сертификации квалификации в России. </w:t>
      </w:r>
    </w:p>
    <w:p>
      <w:pPr>
        <w:pStyle w:val="Normal"/>
        <w:spacing w:before="0" w:after="120"/>
        <w:ind w:firstLine="708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Приведем в качестве примера отдельную проблему. </w:t>
      </w:r>
    </w:p>
    <w:p>
      <w:pPr>
        <w:pStyle w:val="Normal"/>
        <w:spacing w:before="0" w:after="120"/>
        <w:ind w:firstLine="708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Не во всех отраслях сертификация квалификации является средством  согласования спроса на квали</w:t>
        <w:softHyphen/>
        <w:t>фикации работников со стороны работодателей на основе настоя</w:t>
        <w:softHyphen/>
        <w:t>щих и перспективных требований рынка труда, сформулированных в терминах таких критериев, как ха</w:t>
        <w:softHyphen/>
        <w:t>рактер знаний, умений и компетен</w:t>
        <w:softHyphen/>
        <w:t xml:space="preserve">ций, и предложения квалификаций со стороны системы образования и обучения. Т.е. вполне логично появление «передовых»  отраслевых ЦСК и аутсайдеров. Мы можем сформулировать </w:t>
      </w:r>
      <w:r>
        <w:rPr>
          <w:rStyle w:val="FontStyle103"/>
          <w:rFonts w:cs="Times New Roman" w:ascii="Times New Roman" w:hAnsi="Times New Roman"/>
          <w:b/>
          <w:sz w:val="24"/>
          <w:szCs w:val="24"/>
        </w:rPr>
        <w:t>проблему «методологического разрыва»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между отраслями и разными ЦСК.  Одновременно можно указать ряд проблем-спутников:</w:t>
      </w:r>
    </w:p>
    <w:p>
      <w:pPr>
        <w:pStyle w:val="Style18"/>
        <w:numPr>
          <w:ilvl w:val="0"/>
          <w:numId w:val="11"/>
        </w:numPr>
        <w:spacing w:before="0" w:after="12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ая оценка качества профессионального образования не имеет смысла без прозрачной и независимой оценки квалификаций как выпускников различных образовательных программ, то есть конечного результата. Таким образом, квалификация, как правило, является продуктом обучения (формального, неформального, информального)  в сочетании с опытом профессиональной деятельности. Иными словами, при оценке качества образование необходим «поправочный коэффициент».  </w:t>
      </w:r>
    </w:p>
    <w:p>
      <w:pPr>
        <w:pStyle w:val="Style18"/>
        <w:numPr>
          <w:ilvl w:val="0"/>
          <w:numId w:val="11"/>
        </w:numPr>
        <w:spacing w:before="0" w:after="12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и рассматривают качество программ в неразрывной связи с качеством подготовки выпускников, что, в целом, отвечает букве закона, однако их не интересует наука и ряд видов деятельности обучающихся. не связанных, по их мнению, с будущей производственной активностью.</w:t>
      </w:r>
    </w:p>
    <w:p>
      <w:pPr>
        <w:pStyle w:val="Style18"/>
        <w:numPr>
          <w:ilvl w:val="0"/>
          <w:numId w:val="11"/>
        </w:numPr>
        <w:spacing w:before="0" w:after="12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амоорганизации объединений работодателей и профессиональных сообществ, включая вопросы самофинансирования,  в России, по сравнению с развитыми странами, пне велик в силу объективных общественно – политических причин, преследования узкокорпоративных интересов и сиюминутной выгоды.  В сочетании с традициями патернализма, это не дает оснований рассчитывать на то, что общественные структуры в краткосрочной перспективе возьмут на себя полностью ответственность за поддержку ЦСКК. Практика государственной поддержки таких социально – экономических инструментов существует во многих странах с рыночной экономикой, как минимум на первом этапе. Для России такой путь также очевиден.</w:t>
      </w:r>
    </w:p>
    <w:p>
      <w:pPr>
        <w:pStyle w:val="Style18"/>
        <w:numPr>
          <w:ilvl w:val="0"/>
          <w:numId w:val="11"/>
        </w:numPr>
        <w:spacing w:before="0" w:after="12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жные инвесторы, создающие предприятия в России и российские компании, пытающиеся выйти на мировой рынок неизбежно сталкиваются с системой (точнее с отсутствием системы) подтверждения квалификации персонала. В результате  вступления России в ВТО, влияние этого фактора на конкурентоспособность   будет усиливаться, особенно в экспортно ориентированных отраслях, при международной сертификации товаров и услуг и т.п.</w:t>
      </w:r>
    </w:p>
    <w:p>
      <w:pPr>
        <w:pStyle w:val="Style18"/>
        <w:numPr>
          <w:ilvl w:val="0"/>
          <w:numId w:val="11"/>
        </w:numPr>
        <w:spacing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независимой оценки качества профессионального образования является,  по сути, сферой взаимодействия различных ведомств (Минтруд, Минобрнауки, Минпромторг и др.), объединений работодателей, отдельных профессиональных сообществ. Таким образом, нужны механизмы взаимодействия не только на уровне организационных и методических решений, но и на уровне финансовых, нормативно – правовых инструментов.</w:t>
      </w:r>
    </w:p>
    <w:p>
      <w:pPr>
        <w:pStyle w:val="Style71"/>
        <w:widowControl/>
        <w:spacing w:lineRule="auto" w:line="276" w:before="0" w:after="120"/>
        <w:ind w:firstLine="708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Модели системы професси</w:t>
        <w:softHyphen/>
        <w:t>онально-общественной аккре</w:t>
        <w:softHyphen/>
        <w:t>дитации, реализуемые неком</w:t>
        <w:softHyphen/>
        <w:t>мерческими и общественными организациями, имеют много об</w:t>
        <w:softHyphen/>
        <w:t>щего. Но также как и в системе сер</w:t>
        <w:softHyphen/>
        <w:t>тификации квалификаций, здесь пока нет системной координации. Общие правила профессиональ</w:t>
        <w:softHyphen/>
        <w:t>но-общественной аккредитации и регламентирующие процедуры оценки и признания программ, вы</w:t>
        <w:softHyphen/>
        <w:t>бора уполномоченных организа</w:t>
        <w:softHyphen/>
        <w:t>ций, сертификации квалификаций экспертов, ведения реестра аккре</w:t>
        <w:softHyphen/>
        <w:t>дитованных организаций, несмо</w:t>
        <w:softHyphen/>
        <w:t>тря на предпринимаемые попытки интеграции, пока в действующих системах не гармонизированы, их соответствие не анализировалось и вопросы взаимного признания на практике не ставились.</w:t>
      </w:r>
    </w:p>
    <w:p>
      <w:pPr>
        <w:pStyle w:val="Style71"/>
        <w:widowControl/>
        <w:spacing w:lineRule="auto" w:line="276" w:before="0" w:after="120"/>
        <w:ind w:firstLine="708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Одновременно в разрешении этой проблемной ситуации мы можем увидеть и ряд перспектив, которые могут положительно повлиять на другие сферы экономики и общества в России: 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1" w:leader="none"/>
        </w:tabs>
        <w:autoSpaceDE w:val="false"/>
        <w:spacing w:before="0" w:after="120"/>
        <w:ind w:left="720" w:right="10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бластей професси</w:t>
        <w:softHyphen/>
        <w:t>ональной деятельности с входящи</w:t>
        <w:softHyphen/>
        <w:t>ми в них профессиями и механиз</w:t>
        <w:softHyphen/>
        <w:t>мы его постоянной актуализации на основе прогнозов развития рос</w:t>
        <w:softHyphen/>
        <w:t xml:space="preserve">сийской и мировой экономики (сочетается с глобальными фаорсайт-технологиями)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1" w:leader="none"/>
        </w:tabs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ые стандарты по областям профессиональной деятельности, которые позволяют уточнить и систематизировать как классификаторы занятий на рынке труда, так и направления подготов</w:t>
        <w:softHyphen/>
        <w:t xml:space="preserve">ки в рамках системы образования и обучения, учитывать появление новых направлений (новые направления подготовки и эволюция образовательных стандартов)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41" w:leader="none"/>
        </w:tabs>
        <w:autoSpaceDE w:val="false"/>
        <w:spacing w:before="0" w:after="120"/>
        <w:ind w:left="720" w:right="5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беспечения качества квалификаций (процедуры оценки и подтверждения, т. е. сертифика</w:t>
        <w:softHyphen/>
        <w:t>ции квалификаций, освоенных в ходе формального образования, неформального обучения и трудо</w:t>
        <w:softHyphen/>
        <w:t xml:space="preserve">вого опыта) без имитации (построение принципа «равных стартовых возможностей» при приеме на работу, получение престижной работы «без блата», высокоэффективная ротация кадров).  </w:t>
      </w:r>
    </w:p>
    <w:p>
      <w:pPr>
        <w:pStyle w:val="Style18"/>
        <w:numPr>
          <w:ilvl w:val="0"/>
          <w:numId w:val="10"/>
        </w:numPr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управления качеством профессионального образования, включающую в себя систему не</w:t>
        <w:softHyphen/>
        <w:t>зависимой оценки и признания качества профессиональных об</w:t>
        <w:softHyphen/>
        <w:t>разовательных программ (про</w:t>
        <w:softHyphen/>
        <w:t>фессионально-общественную ак</w:t>
        <w:softHyphen/>
        <w:t>кредитацию) и институциональную оценку организаций, реализующих эти программы (общественную ак</w:t>
        <w:softHyphen/>
        <w:t xml:space="preserve">кредитацию), т.е. механизмы прямой и двойной обратной связи, которые позволяют оценивать результаты работы образовательных организаций по отраслевому, региональному принципам, отслеживать эффективность внедрения новых технологий, оперативно корректировать принимаемые стратегические решения. </w:t>
      </w:r>
    </w:p>
    <w:p>
      <w:pPr>
        <w:pStyle w:val="Style33"/>
        <w:widowControl/>
        <w:numPr>
          <w:ilvl w:val="0"/>
          <w:numId w:val="10"/>
        </w:numPr>
        <w:tabs>
          <w:tab w:val="clear" w:pos="708"/>
          <w:tab w:val="left" w:pos="384" w:leader="none"/>
        </w:tabs>
        <w:spacing w:lineRule="auto" w:line="276" w:before="0" w:after="120"/>
        <w:ind w:left="720" w:right="10" w:hanging="360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создание единых процедур и контрольно-измерительных ма</w:t>
        <w:softHyphen/>
        <w:t>териалов для проведения оценки и сертификации квалификаций (федеральных банков данных оценочных средств) , формирование регламентов и ор</w:t>
        <w:softHyphen/>
        <w:t>ганизационно-методических доку</w:t>
        <w:softHyphen/>
        <w:t>ментов в области оценки и серти</w:t>
        <w:softHyphen/>
        <w:t>фикации квалификаций и т. д.;</w:t>
      </w:r>
    </w:p>
    <w:p>
      <w:pPr>
        <w:pStyle w:val="Style33"/>
        <w:widowControl/>
        <w:tabs>
          <w:tab w:val="clear" w:pos="708"/>
          <w:tab w:val="left" w:pos="566" w:leader="none"/>
        </w:tabs>
        <w:spacing w:lineRule="auto" w:line="276" w:before="0" w:after="120"/>
        <w:ind w:right="5" w:firstLine="178"/>
        <w:rPr>
          <w:rFonts w:ascii="Times New Roman" w:hAnsi="Times New Roman" w:cs="Times New Roman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lang w:val="en-US"/>
        </w:rPr>
        <w:t xml:space="preserve">С учетом развития форм регулирования нормативно правовой базы и развития системы оценки и сертификации квалификаций в течение ближайших периодов времени (3-5 лет) объективно увеличится количество компаний, организаций и предприятий традиционных секторов экономики, которые для заказа услуг по оценке и сертификации своего персонала (кандидатов) будут обращаться в ЦСК и платить за такие услуги. Соответственно потребуется дополнительная коррекция финансовых показателей на уровне региона.  Изменится структура рынка, появятся новые услуги. </w:t>
      </w:r>
    </w:p>
    <w:p>
      <w:pPr>
        <w:pStyle w:val="Style33"/>
        <w:widowControl/>
        <w:tabs>
          <w:tab w:val="clear" w:pos="708"/>
          <w:tab w:val="left" w:pos="566" w:leader="none"/>
        </w:tabs>
        <w:spacing w:lineRule="auto" w:line="276" w:before="0" w:after="120"/>
        <w:ind w:right="5"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овременно с учетом действия санкций и неблагоприятных политических факторов возникнет потребность на разработку суверенных форм и подходов, учитывающих российскую специфику и особенности. В первую очередь это может быть связано с отраслями промышленности в рамках «второй индустриализации», тесно связанных с оборонной промышленностью, авиационными, космическими и атомными технологиями. Позднее к ним могут присоединиться био и медицинские технологии, индустрия создания новых материалов </w:t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результате реализации, в том числе и мониторинговых процедур качество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ЦС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ыйдет на первый план. Вырастут требования компаний, организаций и предприятий к профессионализму ЦСК, вырастут сами требования и запросы органов управления образованием на объективную оценочную информацию со стороны ЦСК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роятнее всего через 7-10 лет сертификат ЦСК будет сопоставим с дипломом об образовании, а в некоторых позициях будет ценится даже выше. </w:t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се реже в конкуренции будут побеждать те центры, которые за небольшую плату оказывают услуги по оценке низкого качества, т.н. «печать сертификатов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онце концов их деятельность станет неэффективной, в рамках всеобщего реестра они получат справедливую оценкусвоих деяний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ы управления образованием будут осуществлять мониторинг и выявление таких «печатных станков» Эта практика будет влиять на корректировку стандартов профессиональной деятельности ЦСК. Получат развитие интеграционные процессы, сопровождаемые объединением различных отраслевых и региональных систем оценки и сертификации квалификаций в общероссийскую систему.</w:t>
      </w:r>
    </w:p>
    <w:p>
      <w:pPr>
        <w:pStyle w:val="Normal"/>
        <w:snapToGrid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е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ди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ногоуровнев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ерриториально распределенная информационная система (регистр) общероссийской системы независимой оценки и сертификации квалификаций. Ее информация и показатели могут быть объективно сопоставлены с данными мониторинга в системе образова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гично появление и федерального банка оценочных средств и технологий в параллель к данному центру. </w:t>
      </w:r>
    </w:p>
    <w:p>
      <w:pPr>
        <w:pStyle w:val="Normal"/>
        <w:snapToGrid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должится создание полного комплекса нормативных регуляторов функционирования общероссийской системы независимой оценки и сертификации квалификаций: разработка, профессионально-общественная экспертиза и принятие федеральных, региональных и отраслевых нормативных правовых актов, методических рекомендаций, в том числе  соответствующих международным соглашениям и  аналогам.</w:t>
      </w:r>
    </w:p>
    <w:p>
      <w:pPr>
        <w:pStyle w:val="Normal"/>
        <w:snapToGrid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актика сертификации квалификаций получит всеобщее признание в Российской Федерации. Активное развитие получат международная интеграция и международное признание общероссийской системы независимой оценки и сертификации квалификаций. На уровне управления образованием (после прекращения внешнеполитической фазы кризиса в России) активизируются деловые контакты с иностранными государствами. </w:t>
      </w:r>
    </w:p>
    <w:p>
      <w:pPr>
        <w:pStyle w:val="Normal"/>
        <w:snapToGrid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правление модернизация научно-технической модели мониторинга деятельности ЦСК – в части большей систематизации и создания гибкой структуры показателей, учитывающих требования региональных органов управления образованием по объективной оценке качества подготовки выпускников, которые проходят последующую сертификацию. Предполагается добавление новых методов количественно-статистической обработки информации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фера образования в своём логическом развитии предполагает реализацию сетевых форм образовательных программ, электронное обучение и использование дистанционных образовательных технологий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сегодня на эту тему совершенно определенно? С экономической точки зрения, сетевая форма реализации образовательных программ означает выход российских организаций на новые рынки, привлечение иностранных студентов, преподавателей, научных знаний «переднего края» и практического опыта организаций реального сектора экономики. С позиции  вузовской науки и практики ‒ это институциональное сотрудничество с ведущими мировыми центрами, включение в образовательный процесс инновационных модулей и разработок, развитие академической мобильности студентов и преподавателей. Сетевая форма реализации образовательных программ существенно удешевляет образовательный процесс, снижает требования к материально-технической инфраструктуре (помещения, лаборатории) одной организации в расчете на одного обучающегося, при одновременном эффекте от взаимодействия нескольких организаций</w:t>
      </w:r>
    </w:p>
    <w:p>
      <w:pPr>
        <w:pStyle w:val="Normal"/>
        <w:spacing w:before="0" w:after="120"/>
        <w:ind w:firstLine="5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е с тем сетевая форма реализации образовательных программ может оказаться средством, позволяющим имитировать образовательный процесс, вытягивать образовательные организации за счет присоединения к организациям – «паровозам», «зонтичным брендам» ради соблюдения формальных показателей. Появляется очевидная возможность для введения в заблуждение потребителя образовательных услуг, выдачи дипломов поточным методом, обхода требований ФГОС за счет включения организаций, которые проверяющие или аккредитующие органы просто не в состоянии охватить в силу ограниченности ресурсов и времени. Наконец, возможны ситуации, когда программу объявляют «сетевой», хотя де факто она таковой не является.</w:t>
      </w:r>
    </w:p>
    <w:p>
      <w:pPr>
        <w:pStyle w:val="Normal"/>
        <w:spacing w:before="0" w:after="12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огичное развитие получат и средства сертификации квалификации. очевидно, что по некоторым направлениям подготовки полностью смоделировать процесс на компьютере (тем более дистанционно) для оценки компетенции человека и его квалификации не представляется возможным (но через 5-10 лет с учетом развития компьютерных технологий. имитационного моделирования и это может стать реальностью) </w:t>
      </w:r>
    </w:p>
    <w:p>
      <w:pPr>
        <w:pStyle w:val="Normal"/>
        <w:autoSpaceDE w:val="false"/>
        <w:spacing w:before="0" w:after="120"/>
        <w:ind w:firstLine="5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образование сегодня в мире - это индустрия с оборотом в 7 триллионов долларов, что в 570 раз больше индуст</w:t>
        <w:softHyphen/>
        <w:t>рии рекламы, в 7 раз больше индустрии мобильной связи; и, в ко</w:t>
        <w:softHyphen/>
        <w:t>нечном итоге больше, чем ВВП таких стран как Италия, Франция и Великобритания вместе взятых.</w:t>
      </w:r>
    </w:p>
    <w:p>
      <w:pPr>
        <w:pStyle w:val="Normal"/>
        <w:autoSpaceDE w:val="false"/>
        <w:spacing w:before="0" w:after="120"/>
        <w:ind w:firstLine="5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российского рынка электронного обучения и дис</w:t>
        <w:softHyphen/>
        <w:t>танционного образования, характеризуют данные исследований:</w:t>
      </w:r>
    </w:p>
    <w:p>
      <w:pPr>
        <w:pStyle w:val="Style18"/>
        <w:numPr>
          <w:ilvl w:val="0"/>
          <w:numId w:val="1"/>
        </w:numPr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дистанционных образовательных технологий сегодня декларируют около 500 российских вузов;</w:t>
      </w:r>
    </w:p>
    <w:p>
      <w:pPr>
        <w:pStyle w:val="Style18"/>
        <w:numPr>
          <w:ilvl w:val="0"/>
          <w:numId w:val="1"/>
        </w:numPr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о внедрили дистанционные образовательные техноло</w:t>
        <w:softHyphen/>
        <w:t>гии и применяют электронное обучение около 70 из 1155 россий</w:t>
        <w:softHyphen/>
        <w:t>ских вузов (без учета их филиалов) и несколько десятков корпора</w:t>
        <w:softHyphen/>
        <w:t>тивных образовательных центров;</w:t>
      </w:r>
    </w:p>
    <w:p>
      <w:pPr>
        <w:pStyle w:val="Style18"/>
        <w:numPr>
          <w:ilvl w:val="0"/>
          <w:numId w:val="1"/>
        </w:numPr>
        <w:autoSpaceDE w:val="false"/>
        <w:spacing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объем российского рынка электронного обучения и дистанционного образования - около 8 млрд руб (до кризиса 2014-2015 года).;</w:t>
      </w:r>
    </w:p>
    <w:p>
      <w:pPr>
        <w:pStyle w:val="Style18"/>
        <w:numPr>
          <w:ilvl w:val="0"/>
          <w:numId w:val="1"/>
        </w:numPr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ые возможности роста объемов рынка элек</w:t>
        <w:softHyphen/>
        <w:t>тронного обучения (только за счет вузовского сектора ВПО без ус</w:t>
        <w:softHyphen/>
        <w:t>луг ДПО) оценивается в 130 -150 млрд руб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ынка сертификации квалификации представляется сопоставимым по масштабу с перспективным рынком образовательных услуг, реализуемых в электронном виде и при помощи дистанционного образования. Причина очевидна – дистанционное и электронное образования все еще вызывает недоверие у работодателя, и практический механизм оценки сертификации квалификации – поможет разубедить работодателя в его опасениях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жидаемых конечных результатов реализации Федеральной целевой программы развития образования на 2011 - 2015 годы (утверждена постановлением Правительства Российской Федерации от 7 февраля 2011 г. N 61) (далее – ФЦПРО) и Государственной программы Российской Федерации "Развитие образования" на 2013 - 2020 годы (утверждена распоряжением Правительства Российской Федерации от 15 мая 2013 г. N 792-р) (далее – ГПРО) является формирование сети экспертно-аналитических и сертификационных центров оценки и сертификации профессиональных квалификаций, в том числе для инновационных отрасле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ПРО установлено, что одним из принципиальных изменений в системе профессионального образования будет внедрение системы сертификации профессиональных квалификаций. Будет осуществляться работа по разработке требований к сертификации профессиональных квалификаций и созданию центров сертификации профессиональных квалификаций, независимых от системы образования и конкретных работодателей, в рамках которых граждане смогут получать подтверждение наличия у них определенной профессиональной квалификации. ГПРО предусмотрено введение в действие 50 региональных центров сертификации профессиональных квалификац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ступлением в силу «Федерального закона об образовании» ситуация претерпела принципиальное изменение, поскольку Федеральным законом об образовании установлен ряд норм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висимой оценки качества образ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, согласно пункту 7 части 2 </w:t>
      </w:r>
      <w:r>
        <w:rPr>
          <w:rFonts w:cs="Times New Roman" w:ascii="Times New Roman" w:hAnsi="Times New Roman"/>
          <w:sz w:val="24"/>
          <w:szCs w:val="24"/>
        </w:rPr>
        <w:t xml:space="preserve">статьи 89 Федерального закона об образовании управление системой образования включает в себя, в том числ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висимую оценку качества образования. Согласно части 1 </w:t>
      </w:r>
      <w:r>
        <w:rPr>
          <w:rFonts w:cs="Times New Roman" w:ascii="Times New Roman" w:hAnsi="Times New Roman"/>
          <w:sz w:val="24"/>
          <w:szCs w:val="24"/>
        </w:rPr>
        <w:t xml:space="preserve">статьи 95 Федерального закона об образ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висимая оценка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в отношении 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образовательную деятельность,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емых им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в целях определения соответствия предоставляемого образования потребностям физического лица и юридического лица, в интересах которых осуществляется образовательная деятельность, оказания им содействия в выборе организации, осуществляющей образовательную деятельность, и образовательной программы, повышения конкурентоспособности организаций, осуществляющих образовательную деятельность, и реализуемых ими образовательных программ на российском и международном рынк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части 1 </w:t>
      </w:r>
      <w:r>
        <w:rPr>
          <w:rFonts w:cs="Times New Roman" w:ascii="Times New Roman" w:hAnsi="Times New Roman"/>
          <w:sz w:val="24"/>
          <w:szCs w:val="24"/>
        </w:rPr>
        <w:t xml:space="preserve">статьи 95 Федерального закона об образовании объектами </w:t>
      </w:r>
      <w:r>
        <w:rPr>
          <w:rFonts w:cs="Times New Roman" w:ascii="Times New Roman" w:hAnsi="Times New Roman"/>
          <w:bCs/>
          <w:sz w:val="24"/>
          <w:szCs w:val="24"/>
        </w:rPr>
        <w:t>независимой оценки качества образования являются:</w:t>
      </w:r>
    </w:p>
    <w:p>
      <w:pPr>
        <w:pStyle w:val="Style18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 осуществляющие образовательную деятельность;</w:t>
      </w:r>
    </w:p>
    <w:p>
      <w:pPr>
        <w:pStyle w:val="Style18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мые ими образовательные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сопоставить указанный состав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висимой оценки качества образования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ункционирования системы независимой оценки качества профессиона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о системе независимой оценки, то становится ясно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висимой оценки качества образования, установленный </w:t>
      </w:r>
      <w:r>
        <w:rPr>
          <w:rFonts w:cs="Times New Roman" w:ascii="Times New Roman" w:hAnsi="Times New Roman"/>
          <w:sz w:val="24"/>
          <w:szCs w:val="24"/>
        </w:rPr>
        <w:t>Федеральным законом об образован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му и второму направлени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ункционирования системы независимой оценки качества профессиона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системе независимой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этом третье напра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ункционирования системы независимой оценки качества профессиона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о системе независимой оценки, не предусмотрено </w:t>
      </w:r>
      <w:r>
        <w:rPr>
          <w:rFonts w:cs="Times New Roman" w:ascii="Times New Roman" w:hAnsi="Times New Roman"/>
          <w:sz w:val="24"/>
          <w:szCs w:val="24"/>
        </w:rPr>
        <w:t>Федеральным законом об образов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разовался разрыв меж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но установленным понятием «независимая оценка качества образования» и </w:t>
      </w:r>
      <w:r>
        <w:rPr>
          <w:rFonts w:cs="Times New Roman" w:ascii="Times New Roman" w:hAnsi="Times New Roman"/>
          <w:color w:val="000000"/>
          <w:sz w:val="24"/>
          <w:szCs w:val="24"/>
        </w:rPr>
        <w:t>сертификацией квалификац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зложенного, необходимо еще раз отметить, что в настоящее время: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сертификация квалификаций» отсутствует в действующих законодательных актах Российской Федерации; понятие «сертификация специалистов» сохраняется в области здравоохранения до </w:t>
      </w:r>
      <w:r>
        <w:rPr>
          <w:rFonts w:eastAsia="Times New Roman" w:cs="Times New Roman" w:ascii="Times New Roman" w:hAnsi="Times New Roman"/>
          <w:sz w:val="24"/>
          <w:szCs w:val="24"/>
        </w:rPr>
        <w:t>1 января 2016 г.;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но установленное понятие «независимая оценка качества образования» не связано с </w:t>
      </w:r>
      <w:r>
        <w:rPr>
          <w:rFonts w:cs="Times New Roman" w:ascii="Times New Roman" w:hAnsi="Times New Roman"/>
          <w:color w:val="000000"/>
          <w:sz w:val="24"/>
          <w:szCs w:val="24"/>
        </w:rPr>
        <w:t>сертификацией квалификац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личие от законодательства, понятие «сертификация квалификаций» используется в документах программно-целевого характера (в редакции «сертификация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й»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 ноября 2008 г. № 1662-р, определена </w:t>
      </w:r>
      <w:r>
        <w:rPr>
          <w:rFonts w:cs="Times New Roman" w:ascii="Times New Roman" w:hAnsi="Times New Roman"/>
          <w:sz w:val="24"/>
          <w:szCs w:val="24"/>
        </w:rPr>
        <w:t xml:space="preserve">задача по созданию современной системы непрерывного образования, подготовки и переподготовки профессиональных кадров, предусматривающая, в том числе, создание системы внешней независимой </w:t>
      </w:r>
      <w:r>
        <w:rPr>
          <w:rFonts w:cs="Times New Roman" w:ascii="Times New Roman" w:hAnsi="Times New Roman"/>
          <w:bCs/>
          <w:sz w:val="24"/>
          <w:szCs w:val="24"/>
        </w:rPr>
        <w:t>сертификации профессиональных квалифик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сертификация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й» используетс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ФЦПР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ГПР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необходимо отметить, что в российском законодательстве имеется значительное количество ведомственных нормативных правовых актов, регулиру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просы, аналогичные </w:t>
      </w:r>
      <w:r>
        <w:rPr>
          <w:rFonts w:cs="Times New Roman" w:ascii="Times New Roman" w:hAnsi="Times New Roman"/>
          <w:sz w:val="24"/>
          <w:szCs w:val="24"/>
        </w:rPr>
        <w:t>сертификации квалификаций, например: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риказом Минтранса России от 14 апреля 2010 г. N 93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и сроки прохождения медицинскими работниками и фармацевтическими работниками аттестации для получения квалификационной категории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приказом Минздрава России от 23 апреля 2013 г. N 240н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работы аттестационной комиссии Министерства энергетики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риказом Минэнерго России от 23 сентября 2010 г. N 452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аттестации персонала в области неразрушающего контроля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постановлением Госгортехнадзора России от 23 января 2002 г. N 3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сдачи квалификационного экзамена на присвоение статуса адвокат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е Советом Федеральной палаты адвокатов 25 апреля 2003 г. (протокол N 2).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 июля 2014 г. N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обрнадзора от 5 июня 2015 г. N 867 «Об утверждении порядка Проведения квалификационного экзамена для граждан, Претендующих на получение аттестации экспертов, привлекаемых федеральной службой по надзору в сфере образования и науки к проведению мероприятий по контролю в соответствии с федеральным законом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азработка проекта соответствующего федерального закона осуществлена  во исполнение 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перечня поручений Президента Российской Федерации по обеспечению неотложных задач социально-экономического развития Российской Федерации № Пр-1798 от 17 июля 2012 г., которым указано: </w:t>
      </w:r>
      <w:r>
        <w:rPr>
          <w:rFonts w:eastAsia="+mn-ea" w:cs="Times New Roman" w:ascii="Times New Roman" w:hAnsi="Times New Roman"/>
          <w:sz w:val="24"/>
          <w:szCs w:val="24"/>
        </w:rPr>
        <w:t xml:space="preserve">при выработке единых принципов оценки профессиональной подготовки рабочих кадров предусмотреть формирование национальной системы профессиональных квалификаций, включая механизм независимой оценки профессионального уровня квалификации работников </w:t>
      </w:r>
      <w:r>
        <w:rPr>
          <w:rFonts w:eastAsia="+mn-ea" w:cs="Times New Roman" w:ascii="Times New Roman" w:hAnsi="Times New Roman"/>
          <w:bCs/>
          <w:sz w:val="24"/>
          <w:szCs w:val="24"/>
        </w:rPr>
        <w:t>(пункт 11 перечня поручений Президента Российской Федерации)</w:t>
      </w:r>
      <w:r>
        <w:rPr>
          <w:rFonts w:eastAsia="+mn-ea" w:cs="Times New Roman" w:ascii="Times New Roman" w:hAnsi="Times New Roman"/>
          <w:sz w:val="24"/>
          <w:szCs w:val="24"/>
        </w:rPr>
        <w:t>. По состоянию на середину 2015 года имеется следующая (ограниченная) нормативная база деятельности по сертификации квалификации и работы центров сертификации квалификации</w:t>
      </w:r>
    </w:p>
    <w:p>
      <w:pPr>
        <w:pStyle w:val="Style18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№ 122-ФЗ «О внесении изменений в Трудовой кодекс Российской Федерации и статьи 11 и 73 Федерального закона «Об образовании в Российской Федерации».</w:t>
      </w:r>
    </w:p>
    <w:p>
      <w:pPr>
        <w:pStyle w:val="Style18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Федеральный закон от 2 мая 2015 г. № 122-ФЗ «О внесении изменений в Трудовой кодекс Российской Федерации и статьи 11 и 73 Федерального закона «Об образовании в Российской Федерации».</w:t>
      </w:r>
    </w:p>
    <w:p>
      <w:pPr>
        <w:pStyle w:val="Style18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труда и социальной защиты Российской Федерации от 29 сентября 2014 г. N 667н «О реестре профессиональных стандартов (перечне видов профессиональной деятельности)»</w:t>
      </w:r>
    </w:p>
    <w:p>
      <w:pPr>
        <w:pStyle w:val="Style18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т профессионального стандарта, утвержденный приказом Министерства труда и социальной защиты Российской Федерации от 29 сентября 2014 г. №655н</w:t>
      </w:r>
    </w:p>
    <w:p>
      <w:pPr>
        <w:pStyle w:val="Style18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организации профессионально-общественного обсуждения и экспертизы проектов профессиональных стандартов, утвержденные приказом Министерства труда и социальной защиты Российской Федерации от 30 сентября 2014 г. N 671н</w:t>
      </w:r>
    </w:p>
    <w:p>
      <w:pPr>
        <w:pStyle w:val="Style18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3 сентября 2014 г. №970 “О внесении изменений в Правила разработки, утверждения и применения профессиональных стандартов”</w:t>
      </w:r>
    </w:p>
    <w:p>
      <w:pPr>
        <w:pStyle w:val="Style18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“О Национальном совете при Президенте Российской Федерации по профессиональным квалификациям”</w:t>
      </w:r>
    </w:p>
    <w:p>
      <w:pPr>
        <w:pStyle w:val="Style18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лан мероприятий по разработке профессиональных стандартов, их независимой профессионально-общественной экспертизе и применению на 2014 — 2016 годы</w:t>
      </w:r>
    </w:p>
    <w:p>
      <w:pPr>
        <w:pStyle w:val="Style18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ручений Президента Российской Федерации по итогам совещания по вопросам разработки профессиональных стандартов 9 декабря 2013 г.</w:t>
      </w:r>
    </w:p>
    <w:p>
      <w:pPr>
        <w:pStyle w:val="Style18"/>
        <w:numPr>
          <w:ilvl w:val="0"/>
          <w:numId w:val="5"/>
        </w:numPr>
        <w:spacing w:before="0" w:after="12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о увеличению к 2020 году числа высококвалифицированных работников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М.Н., Каландаришвили Ш.Н., Кобзарь А.И. Совершенствование системы управления качеством на основе сертификации профессиональных квалификаций//Экономика и управление в машиностроении. 2012. № 4. С. 54-56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а М.Е., Мочальников В.Н., Коростелев Д.Г. Кластерные технологии в системе управления региональным развитием//Российское предпринимательство. 2014. № 9 (255). С. 62-74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А., Александров М.Н., Кобзарь А.И. Сертификация профессиональных квалификаций (на примере ракетно-космической отрасли)//Технология металлов. 2013. № 7. С. 33-40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титнев А.М., Савельева Н.А. Особенности организации центров оценки и сертификации квалификаций в области рекреации и спортивно-оздоровительного туризма//Известия Сочинского государственного университета. 2014. № 1 (29). С. 41-47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оркян Е.Н., Савенков А.И., Вачкова С.Н., Зиновьева Т.И., Львова А.С., Любченко О.А., Поставнёв В.М., Айгунова О.А., Воропаев М.В., Смирнова П.В. Национальная система независимой оценки и сертификации квалификаций в педагогической сфере деятельности//Коллективная монография / Науч. ред. А.И.Савенков. Москва, 2015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бан Е.В. Отраслевые центры оценки сертификации и квалификаций: назначение, функции, процедуры оценки//Вестник Международного института менеджмента ЛИНК. 2015. № 7 (36). С. 23-29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А.И., Киреев В.С., Силенко А.Н. Решение задачи классификации ит-специалистовна основе модели социально-личностной компетентности// Информационно-измерительные и управляющие системы. 2014. Т. 12. № 8. С. 66-70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Р.Ю., Кириллова Т.К. Независимая сертификация как инструмент успешности профессиональной образовательной организации//Среднее профессиональное образование. 2014. № 1. С. 17-22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ыкина Т.И., Мухамеджанова О.Г., Ермаков А.С. Модель взаимодействия участников системы оценки и сертификации квалификации персонала в сфере сервиса//Вестник Ассоциации ВУЗов туризма и сервиса. 2012. № 2. С. 25-29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щиева И.Р. Организационно-методическое сопровождение процедур системы оценки и сертификации квалификаций//В сборнике: Труды Международной научно-практической конференции «Транспорт-2014» в 4-х частях. Ростов-на-Дону, 2014. С. 159-160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бович А.Н. Независимая оценка и сертификация квалификаций: переход от модели к практике//Профессиональное образование. Столица. 2014. № 11. С. 21-25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Г.М., Савельева Н.А. Модель центра оценки и сертификации квалификаций в области рекреации и спортивно-оздоровительного туризма//Известия Сочинского государственного университета. 2015. № 1 (34). С. 151-163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Н.А., Вербин Ю.И. Взаимодействие центров оценки и сертификации квалификаций и экспертно-методического центра в области рекреации и спортивно-оздоровительного туризма//Известия Сочинского государственного университета. 2014. № 3 (31). С. 138-146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Н.А., Стародуб О.Л. Базовая организация как ключевое звено в отраслевой системе оценки и сертификации квалификаций//Инженерный вестник Дона. 2014. Т. 28. № 1. С. 67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унов А.А., Ших Е.В., Сизова Ж.М. Независимая оценка профессиональных квалификаций специалистов медико-биологической и фармацевтической отрасли - важная составляющая непрерывного профессионального медицинского образования//Диагностическая и интервенционная радиология. 2013. Т. 7. № 2-2. С. 23-27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Н.С., Котовская Л.В. Ресурсный центр - центр сертификации профессиональных квалификаций//Инновационное развитие профессионального образования. 2012. № 1 (01). С. 139-142.</w:t>
      </w:r>
      <w:bookmarkStart w:id="0" w:name="_GoBack"/>
      <w:bookmarkEnd w:id="0"/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в М.М. Взаимодействие основных институциональных структур системы оценки и сертификации квалификаций//В сборнике: Труды Международной научно-практической конференции «Транспорт-2014» в 4-х частях. Ростов-на-Дону, 2014. С. 272-273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в М.М., Кирищиева И.Р., Жигунова А.В. Оценка и сертификация квалификаций в отрасли железнодорожного транспорта//Научные труды SWorld. 2013. Т. 37. № 3. С. 72-83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 В.Н., Щепанский И.С., Свистунов А.А. Оценка и сертификация квалификации юристов: апробация методики//Юридическое образование и наука. 2013. № 4. С. 8-10.</w:t>
      </w:r>
    </w:p>
    <w:p>
      <w:pPr>
        <w:pStyle w:val="Style18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828" w:hanging="141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color w:val="000000"/>
      <w:spacing w:val="10"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8">
    <w:name w:val="Font Style18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7" w:before="0" w:after="0"/>
      <w:ind w:firstLine="173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firstLine="177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9" w:before="0" w:after="0"/>
      <w:ind w:firstLine="163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173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20:00Z</dcterms:created>
  <dc:creator>antond</dc:creator>
  <dc:description/>
  <dc:language>en-US</dc:language>
  <cp:lastModifiedBy>Пользователь</cp:lastModifiedBy>
  <dcterms:modified xsi:type="dcterms:W3CDTF">2015-09-08T16:20:00Z</dcterms:modified>
  <cp:revision>2</cp:revision>
  <dc:subject/>
  <dc:title/>
</cp:coreProperties>
</file>